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  <w:tab/>
        <w:tab/>
        <w:tab/>
        <w:t>Miedzichowo, …...………….……2019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isk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S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 ŁAWNIK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dotyc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ce posiadanej władzy rodzicielskiej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sownie do obowiązku wynikającego z art. 162 § 2 pkt 3 ustawy z dnia 27 lipca 2001 r. Prawo o ustroju sądów powszechnych (t.j. Dz. U. z 2 0 1 9 r . poz. 52 ze zmianami) oraz świadomy odpowiedzialności karnej wynikającej z art. 233 ustawy z dnia 6 czerwca 1997 r. Kodeks karny (Dz. U. z 2018 r. poz. 1600 ze zmianami),oświadczam, że nie jestem i nie byłem pozbawiony władzy rodzicielskiej, a także że władza rodzicielska nie została mi ograniczona ani zawiesz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 ......................................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data czytelny podpis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kandydata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winno być opatrzone datą nie wcześniejszą niż 30 dni przed dniem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95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1:00Z</dcterms:created>
  <dc:creator>Sekretarz</dc:creator>
  <dc:description/>
  <dc:language>en-US</dc:language>
  <cp:lastModifiedBy>Sekretarz</cp:lastModifiedBy>
  <dcterms:modified xsi:type="dcterms:W3CDTF">2019-06-04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