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-dodatkowy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                                Miedzichowo, ……………….……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S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ŁA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pełnianie wymogów z art. 159 ustawy z dnia 27 lipca 2001 r. Prawo o ustroju sądów powszechn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zachodzą w stosunku do mnie, jako kandydata na ławnika są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wszechnego, żadne z przesłanek wymienionych w art. 159 ustaw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z dnia 27 lip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001 r. Prawo o ustroju sądów powszechnych, tj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nie jestem zatrudniona/ny w sądach powszechnych ani w innych sąd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w prokuraturz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nie wchodzę w skład organów, od których orzeczenia można żądać skier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y na drogę postępowania sądowego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nie jestem funkcjonariuszem Policji oraz nie zajmuję stanowiska związan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 ściganiem przestępstw i wykroczeń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nie jestem adwokatem ani aplikantem adwokacki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nie jestem radcą prawnym ani aplikantem radcowski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nie jestem osobą duchown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nie jestem  żołnierzem w czynnej służbie wojskow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nie jestem funkcjonariuszem Służby Więzien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nie jestem radnym gminy, powiatu, województw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 nie jestem ławnikiem w innym sądzie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30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5:00Z</dcterms:created>
  <dc:creator>Sekretarz</dc:creator>
  <dc:description/>
  <dc:language>en-US</dc:language>
  <cp:lastModifiedBy>Sekretarz</cp:lastModifiedBy>
  <dcterms:modified xsi:type="dcterms:W3CDTF">2019-06-04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