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OSÓB ZGŁASZAJĄCYCH ……………………………………………………………………….…………….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im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i nazwisko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NDYDATA NA ŁAWNIKA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YBORY NA KADENCJĘ 2020-202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Lista osób zgłaszających kandydata jest ważna wraz z kartą zgłoszenia kandydata na ławnika)</w:t>
      </w:r>
    </w:p>
    <w:tbl>
      <w:tblPr>
        <w:tblW w:w="1334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00"/>
        <w:gridCol w:w="1860"/>
        <w:gridCol w:w="280"/>
        <w:gridCol w:w="280"/>
        <w:gridCol w:w="300"/>
        <w:gridCol w:w="280"/>
        <w:gridCol w:w="280"/>
        <w:gridCol w:w="300"/>
        <w:gridCol w:w="280"/>
        <w:gridCol w:w="260"/>
        <w:gridCol w:w="40"/>
        <w:gridCol w:w="280"/>
        <w:gridCol w:w="280"/>
        <w:gridCol w:w="260"/>
        <w:gridCol w:w="40"/>
        <w:gridCol w:w="1260"/>
        <w:gridCol w:w="40"/>
        <w:gridCol w:w="1760"/>
        <w:gridCol w:w="1160"/>
        <w:gridCol w:w="1720"/>
      </w:tblGrid>
      <w:tr>
        <w:trPr>
          <w:trHeight w:val="25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osiadam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</w:rPr>
              <w:t>Num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iejsc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</w:rPr>
              <w:t>Imię (imiona)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isk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czyn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tał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Własnoręczny</w:t>
            </w:r>
          </w:p>
        </w:tc>
      </w:tr>
      <w:tr>
        <w:trPr>
          <w:trHeight w:val="10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raw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kontaktowego*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zamie-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pis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wyborcz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zkani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6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sz w:val="18"/>
              </w:rPr>
              <w:t>Pierwsza osoba wymieniona na liście jest uprawniona do składania wyjaśnień w sprawie zgłoszenia kandydata na ławnika przez obywateli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16"/>
        </w:rPr>
        <w:t>Prawo zgłaszania kandydata na ławnika posiada co najmniej pięćdziesięciu obywateli mających czynne prawo wyborcze (ukończony 18 rok życia), zamieszkujących stale na terenie Gminy Miedzichowo.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Administratorem podanych danych osobowych jest Urząd Gminy Miedzichowo od momentu formalnego przekazania listy do Administratora.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 xml:space="preserve">Dane będą przetwarzane w celu wypełnienia obowiązku prawnego wnikającego z ustawy z dnia 27 lipca 2001 prawo o ustroju sądów powszechnych, którym jest przeprowadzenie wyborów ławników przez Radę Gminy Miedzichowo. </w:t>
      </w:r>
    </w:p>
    <w:p>
      <w:pPr>
        <w:pStyle w:val="Normal"/>
        <w:spacing w:lineRule="atLeast" w:line="0"/>
        <w:rPr>
          <w:sz w:val="16"/>
        </w:rPr>
      </w:pPr>
      <w:r>
        <w:rPr>
          <w:rFonts w:cs="Calibri"/>
          <w:sz w:val="16"/>
        </w:rPr>
        <w:t xml:space="preserve"> </w:t>
      </w:r>
      <w:r>
        <w:rPr>
          <w:sz w:val="16"/>
        </w:rPr>
        <w:t xml:space="preserve">Dane kontaktowe inspektora ochrony danych w Urzędzie Gminy z siedzibą w Miedzichowie  to: FHU SMART Marcin Cichowski, 66-320 Trzciel, ul. Leśna 3, tel. 693 641 037 e-mail: </w:t>
      </w:r>
      <w:hyperlink r:id="rId2">
        <w:r>
          <w:rPr>
            <w:rStyle w:val="InternetLink"/>
            <w:sz w:val="16"/>
            <w:u w:val="none"/>
          </w:rPr>
          <w:t>admin@miedzichowo.pl</w:t>
        </w:r>
      </w:hyperlink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 xml:space="preserve">Lista wybranych ławników wraz z kartami zgłoszeń i dołączonymi dokumentami zostaną przekazane prezesom właściwych sądów.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Danę będą przetwarzane przez okres niezbędny do zrealizowania przepisów prawa, w tym przepisów dotyczących archiwizowania danych .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Przysługuje  Pani/Panu  prawo  wniesienia  skargi  do  Prezesa   Urzędu   Ochrony   Danych   Osobowych. Pani/Pana dane osobowe nie będą przetwarzane w sposób zautomatyzowany i nie będą profilowane.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57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orient="landscape" w:w="16838" w:h="11906"/>
      <w:pgMar w:left="980" w:right="680" w:gutter="0" w:header="0" w:top="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iedzich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3:00Z</dcterms:created>
  <dc:creator>Sekretarz</dc:creator>
  <dc:description/>
  <cp:keywords/>
  <dc:language>en-US</dc:language>
  <cp:lastModifiedBy>Sekretarz</cp:lastModifiedBy>
  <dcterms:modified xsi:type="dcterms:W3CDTF">2019-06-04T11:23:00Z</dcterms:modified>
  <cp:revision>2</cp:revision>
  <dc:subject/>
  <dc:title/>
</cp:coreProperties>
</file>