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/2024/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edzi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sierpnia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regulaminu wynagradzania pracowników Urzędu Gminy Miedzich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: art. 39 ust. 1 i 2 ustawy z dnia 21 listopada 2008r. o pracownikach samorządowych (tj. Dz. U z 2022 poz. 530 ze zmianami), art. 77</w:t>
      </w:r>
      <w:r>
        <w:rPr>
          <w:vertAlign w:val="superscript"/>
        </w:rPr>
        <w:t xml:space="preserve">2 </w:t>
      </w:r>
      <w:r>
        <w:rPr/>
        <w:t>ustawy z 26.06.1974r. Kodeks Pracy  (tj. Dz. U.  z 2023r. poz.1465 ze zmianami) oraz Rozporządzenia Rady Ministrów z 25 października  2021r. w sprawie wynagradzania pracowników samorządowych             ( tj. Dz. U. z 2024r. poz. 1071 ze zmianami 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1. W regulaminie wynagradzania  pracowników Urzędu Gminy Miedzichowo wprowadzonego Zarządzeniem Nr 29/2021 Wójta Gminy Miedzichowo z dnia 22 września 2021r.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ie ulega załącznik Nr 1: Tabela miesięcznych kwot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obowiązuje się pracowników do zapoznania się z treścią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Kwoty minimalnego miesięcznego poziomu wynagrodzenia zasadniczego określone w załączniku do niniejszego zarządzenia mają zastosowanie do wynagrodzeń należnych od dnia 1 lipca 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§ 4 . Zmiana regulaminu wchodzi w życie po upływie dwóch tygodni od podania go do wiadomości pracownikom z mocą od dnia 01 sierpnia  2024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pracowała: Różańska 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0:00Z</dcterms:created>
  <dc:creator>UG M</dc:creator>
  <dc:description/>
  <cp:keywords/>
  <dc:language>en-US</dc:language>
  <cp:lastModifiedBy>Katarzyna Różańska</cp:lastModifiedBy>
  <cp:lastPrinted>2024-08-01T08:44:00Z</cp:lastPrinted>
  <dcterms:modified xsi:type="dcterms:W3CDTF">2024-08-01T06:53:00Z</dcterms:modified>
  <cp:revision>84</cp:revision>
  <dc:subject/>
  <dc:title>ZARZĄDZENIE Nr … / 2009</dc:title>
</cp:coreProperties>
</file>