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</w:rPr>
        <w:t>FORMULARZ  KONSULTACJI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rojektu uchwały Rady Gminy Miedzichowo w sprawie : </w:t>
      </w:r>
      <w:r>
        <w:rPr>
          <w:b/>
          <w:bCs/>
          <w:lang w:eastAsia="pl-PL"/>
        </w:rPr>
        <w:t>przyjęcia Programu współpracy Gminy Miedzichowo z organizacjami pozarządowymi oraz podmiotami o których mowa w art. 3 ust. 3 ustawy z 24 kwietnia 2003r. o działalności pożytku publicznego i o wolontariacie, na 2022 rok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1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122"/>
        <w:gridCol w:w="323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ełniony formularz należy dostarczyć: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rogą korespondencyjną na adres: Urząd Gminy, ul. Poznańska 12, 64-361 Miedzichowo (z dopiskiem pokój nr 100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rogą elektroniczną na adres: projekt@miedzichowo.pl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obiście w Urzędzie Gminy, pokój nr 10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w terminie do 22 października  2021 roku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0:00Z</dcterms:created>
  <dc:creator>Izabela Latosi</dc:creator>
  <dc:description/>
  <cp:keywords/>
  <dc:language>en-US</dc:language>
  <cp:lastModifiedBy>Alina Franska</cp:lastModifiedBy>
  <cp:lastPrinted>2020-12-04T08:10:00Z</cp:lastPrinted>
  <dcterms:modified xsi:type="dcterms:W3CDTF">2021-10-15T06:37:00Z</dcterms:modified>
  <cp:revision>5</cp:revision>
  <dc:subject/>
  <dc:title>Załącznik Nr 1</dc:title>
</cp:coreProperties>
</file>