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center"/>
        <w:rPr/>
      </w:pPr>
      <w:r>
        <w:rPr>
          <w:b/>
          <w:sz w:val="36"/>
          <w:szCs w:val="28"/>
        </w:rPr>
        <w:t>Plan polowań zbiorowych dla obw. 216 (Bolewice, Bolewicko, Grudna, Chmielinko, Grońsko, Wegielnia, Krzywy Las)</w:t>
      </w:r>
    </w:p>
    <w:p>
      <w:pPr>
        <w:pStyle w:val="TextBodyIndent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KŁ 19 Łoś na sezon 2019/20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552"/>
        <w:gridCol w:w="326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9530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9pt" to="461.85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biór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erzyna do odstrzału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ewicko – Kwatera Myśliw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</w:t>
            </w:r>
            <w:r>
              <w:rPr>
                <w:b/>
                <w:bCs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elenie,  dziki, sarny,  lisy, jenoty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ewicko – Kwate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vertAlign w:val="superscript"/>
              </w:rPr>
              <w:t>00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4"/>
                <w:u w:val="single"/>
              </w:rPr>
              <w:t>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elenie,  dziki, sarny,  lisy, jeno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Bolewicko – Kwate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enie,  dziki, sarny,  lisy, jenoty,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ewicko – Kwate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enie,  dziki, sarny,  lisy, jenot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62877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15265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jc w:val="both"/>
        <w:rPr/>
      </w:pPr>
      <w:r>
        <w:rPr/>
        <w:t>Zarząd Koł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an Kuraszkiewicz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5:00Z</dcterms:created>
  <dc:creator>M. Mączyński</dc:creator>
  <dc:description/>
  <dc:language>en-US</dc:language>
  <cp:lastModifiedBy>Jan Kuraszkiewicz</cp:lastModifiedBy>
  <cp:lastPrinted>2014-10-12T22:32:00Z</cp:lastPrinted>
  <dcterms:modified xsi:type="dcterms:W3CDTF">2020-10-13T10:45:00Z</dcterms:modified>
  <cp:revision>2</cp:revision>
  <dc:subject/>
  <dc:title>Komunikat 1/2005</dc:title>
</cp:coreProperties>
</file>